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  <w:t>10 клас</w:t>
      </w:r>
      <w:r>
        <w:rPr>
          <w:b/>
          <w:lang w:val="uk-UA"/>
        </w:rPr>
        <w:t xml:space="preserve">                          </w:t>
      </w:r>
      <w:r>
        <w:rPr>
          <w:rFonts w:cs="Bookman Old Style" w:ascii="Bookman Old Style" w:hAnsi="Bookman Old Style"/>
          <w:b/>
          <w:i/>
          <w:u w:val="single"/>
          <w:lang w:val="uk-UA"/>
        </w:rPr>
        <w:t>ГЕОМЕТРІЯ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2 год., всього 70 год.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1252"/>
        <w:gridCol w:w="1268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, зміст урок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. год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оведе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ориг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Тема 1. Систематизація та узагальнення фак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 методів планіметрії  (8 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Аксіоми планіметр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 xml:space="preserve">Система опорних фактів курс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ланіметр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Система опорних фактів курсу планіметр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Геометричні і аналітичні методи розв’язування планіметричних зада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Геометричні і аналітичні методи розв’язування планіметричних зада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Геометричні і аналітичні методи розв’язування планіметричних зада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и застосування координат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uk-UA"/>
              </w:rPr>
              <w:t>і векторів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uk-UA"/>
              </w:rPr>
              <w:t xml:space="preserve"> до розв’язування планіметричних задач та складання рівнянь чи систем рівнянь за умовою геометричної задач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гностична контрольна робота №1. Тема. Узагальнення та систематизація фактів і методів планіметр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 xml:space="preserve">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Тема 2. Вступ до стереометрії (6 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Основні поняття стереометрії. Аксіоми стереометрії та наслідки з ни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Основні поняття стереометрії. Аксіоми стереометрії та наслідки</w:t>
            </w:r>
          </w:p>
          <w:p>
            <w:pPr>
              <w:pStyle w:val="Normal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з ни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росторові геометричні фігури. Приклади неплоских просторових фігур (куб, прямокутний паралелепіпед, піраміда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Найпростіші задачі на побудову перерізів куба, прямокутного паралелепіпеда, пірамід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Найпростіші задачі на побудову перерізів куба, прямокутного паралелепіпеда, пірамід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Найпростіші задачі на побудову перерезів куба, прямокутного паралелепіпеда, пірамід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Тема 3. Паралельність прямих і площин у просторі (22 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Розміщення двох прямих у просторі: прямі, що перетинаються, паралельні, мимобіжні прям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Розміщення двох прямих у просторі: прямі, що перетинаються, паралельні, мимобіжні прям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Розміщення двох прямих у просторі: прямі, що перетинаються, паралельні, мимобіжні прям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Розміщення двох прямих у просторі: прямі, що перетинаються, паралельні, мимобіжні прям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Розміщення прямої та площини у просторі: пряма і площина, що перетинаються, паралельні пряма і площин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Розміщення прямої та площини у просторі: пряма і площина, що перетинаються, паралельні пряма і площин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Ознака паралельності прямої та площин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Ознака паралельності прямої та площин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'язування зада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Контрольна робота №2. Тема. Паралельність прямих у простор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Розміщення двох площин у просторі: площини, що перетинаються, паралельні площин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Ознака паралельності площ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Ознака паралельності площ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Ознака паралельності площ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'язування зада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Існування площини, паралельної даній площині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Властивості паралельних площ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Властивості паралельних площ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аралельне проектування, його властивості. Зображення плоских і просторових фігур у стереометр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аралельне проектування, його властивості. Зображення плоских і просторових фігур у стереометр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'язування зада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Контрольна робота № 3. Тема. Паралельність площин у простор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Тема 4. Перпендикулярність прямих і площин у просторі  (26 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ерпендикулярність прямих у простор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ерпендикулярність прямої та площи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ерпендикулярність прямої та площи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Ознака перпендикулярності прямої та площи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Ознака перпендикулярності прямої та площи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ерпендикуляр і похила. Теорема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ро три перпендикуляр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ерпендикуляр і похила. Теорема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ро три перпендикуляр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ерпендикуляр і похила. Теорема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ро три перпендикуляр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Залежність між паралельністю та перпендикулярністю прямих і площ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Залежність між паралельністю та перпендикулярністю прямих і площ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'язування зада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Контрольна робота № 4. Тема. Перпендикулярність прямих у простор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ерпендикулярність площин. Ознака перпендикулярності площ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ерпендикулярність площин. Ознака перпендикулярності площ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ерпендикулярність площин. Ознака перпендикулярності площ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'язування зада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Кути у просторі: між прямими, між прямою і площиною, між площин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Кути у просторі: між прямими, між прямою і площиною, між площин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Відстані у просторі: від точки до прямої, від точки до площини, від прямої до паралельної їй площини, [від точки до фігури], між паралельними площинами, між мимобіжними прямими, [між двома фігурами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Відстані у просторі: від точки до прямої, від точки до площини, від прямої до паралельної їй площини, [від точки до фігури], між паралельними площинами, між мимобіжними прямими, [між двома фігурами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'язування зада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 xml:space="preserve">Ортогональне проектування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Ортогональне проектува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 xml:space="preserve">Ортогональне проектування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'язування зада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Контрольна робота № 5(комбінована). Тема. Перпендикулярність площ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 xml:space="preserve">Систематизація та узагальнення(8 год)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MinionPro-Regular" w:cs="MinionPro-Regular" w:ascii="MinionPro-Regular" w:hAnsi="MinionPro-Regular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Аксіоми стереометрії та наслідки з ни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Найпростіші задачі на побудову перерізів куба, прямокутного паралелепіпеда, пірамі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-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аралельність прямих у простор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-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аралельність площин у простор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Перпендикулярність прямих і площ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000000"/>
                <w:sz w:val="20"/>
                <w:szCs w:val="20"/>
                <w:lang w:val="uk-UA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  <w:lang w:val="uk-UA"/>
              </w:rPr>
              <w:t>Контрольна робота № 6 (підсумкова). Тема. Систематизація та узагальнення навчального матеріал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MinionPro-Regula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9:50:00Z</dcterms:created>
  <dc:creator>Home</dc:creator>
  <dc:description/>
  <cp:keywords/>
  <dc:language>en-US</dc:language>
  <cp:lastModifiedBy>Admin</cp:lastModifiedBy>
  <cp:lastPrinted>2015-09-03T14:20:00Z</cp:lastPrinted>
  <dcterms:modified xsi:type="dcterms:W3CDTF">2015-11-15T17:58:00Z</dcterms:modified>
  <cp:revision>10</cp:revision>
  <dc:subject/>
  <dc:title>№ уроку</dc:title>
</cp:coreProperties>
</file>