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еометрія, 7 клас</w:t>
      </w:r>
    </w:p>
    <w:p>
      <w:pPr>
        <w:pStyle w:val="Normal"/>
        <w:jc w:val="center"/>
        <w:rPr/>
      </w:pPr>
      <w:r>
        <w:rPr>
          <w:lang w:val="uk-UA"/>
        </w:rPr>
        <w:t>(2 год. на тиждень у І семестрі – 32 год., 2 год. на тиждень у ІІ семестрі – 38 год., усього – 70 год.)</w:t>
      </w:r>
    </w:p>
    <w:p>
      <w:pPr>
        <w:pStyle w:val="Normal"/>
        <w:rPr/>
      </w:pPr>
      <w:r>
        <w:rPr>
          <w:lang w:val="uk-UA"/>
        </w:rPr>
        <w:t>І.Елементарні геометричні фігури та їх властивості (8 годин)</w:t>
      </w:r>
    </w:p>
    <w:p>
      <w:pPr>
        <w:pStyle w:val="Normal"/>
        <w:rPr/>
      </w:pPr>
      <w:r>
        <w:rPr>
          <w:lang w:val="uk-UA"/>
        </w:rPr>
        <w:t>ІІ.Взаємне розміщення прямих на площині (18 годин)</w:t>
      </w:r>
    </w:p>
    <w:p>
      <w:pPr>
        <w:pStyle w:val="Normal"/>
        <w:rPr/>
      </w:pPr>
      <w:r>
        <w:rPr>
          <w:lang w:val="uk-UA"/>
        </w:rPr>
        <w:t>ІІІ.Трикутники. Ознаки рівності трикутників (25 годин)</w:t>
      </w:r>
    </w:p>
    <w:p>
      <w:pPr>
        <w:pStyle w:val="Normal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>.Коло і круг (13 годин)</w:t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uk-UA"/>
        </w:rPr>
        <w:t>.Повторення і систематизація навчального матеріалу (6 годин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І семестр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І.Елементарні геометричні фігури та їх властивості (8 годин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55"/>
        <w:gridCol w:w="7850"/>
        <w:gridCol w:w="141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у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ичні фігури. Точка, пряма, відрізок. Вимірювання відрізків. Відстань між двома точ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ізок. Вимірювання відріз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різок. Вимірювання відрізків. </w:t>
            </w:r>
            <w:r>
              <w:rPr>
                <w:b/>
                <w:i/>
                <w:lang w:val="uk-UA"/>
              </w:rPr>
              <w:t>Самостійна ро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інь. Кут. Вимірювання кутів. Бісектриса к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. Вимірювання ку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. Вимірювання ку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/р № 1</w:t>
            </w:r>
            <w:r>
              <w:rPr>
                <w:lang w:val="uk-UA"/>
              </w:rPr>
              <w:t xml:space="preserve"> з теми „Елементарні геометричні фігури та їх властивості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.Взаємне розміщення прямих на площині (18 годин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7"/>
        <w:gridCol w:w="7743"/>
        <w:gridCol w:w="141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у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іжні та вертикальні кути, їх властиво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іжні та вертикальні кути, їх власти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іжні та вертикальні кути, їх власти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іжні та вертикальні кути, їх власти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іжні та вертикальні кути, їх властивості. </w:t>
            </w:r>
            <w:r>
              <w:rPr>
                <w:b/>
                <w:i/>
                <w:lang w:val="uk-UA"/>
              </w:rPr>
              <w:t>Самостійна ро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лельні та перпендикулярні прямі, їх властиво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пендикуляр. Відстань від точки до прямої. Кут між двома прямими, що перетинаю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и, утворені при перетині двох прямих січн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и, утворені при перетині двох прямих січн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ти, утворені при перетині двох прямих січною. </w:t>
            </w:r>
            <w:r>
              <w:rPr>
                <w:b/>
                <w:i/>
                <w:lang w:val="uk-UA"/>
              </w:rPr>
              <w:t>Самостійна ро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ки паралельності прям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ки паралельності прям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ки паралельності прям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тивості кутів, утворених при перетині паралельних прямих січн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тивості кутів, утворених при перетині паралельних прямих січн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тивості кутів, утворених при перетині паралельних прямих січн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/р № 2</w:t>
            </w:r>
            <w:r>
              <w:rPr>
                <w:lang w:val="uk-UA"/>
              </w:rPr>
              <w:t xml:space="preserve"> з теми „Взаємне розміщення прямих на площині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ІІІ.Трикутники. Ознаки рівності трикутників (25 годин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7"/>
        <w:gridCol w:w="7742"/>
        <w:gridCol w:w="141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у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икутник і його елементи. Висота, бісектриса і медіана трикут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трикутників. Рівнобедрений трикутник, його властивості та о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обедрений трику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обедрений трику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внобедрений трикутник. </w:t>
            </w:r>
            <w:r>
              <w:rPr>
                <w:b/>
                <w:i/>
                <w:lang w:val="uk-UA"/>
              </w:rPr>
              <w:t>Самостійна ро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івність трикутника. Співвідношення між сторонами та кутами трику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кутів трику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кутів трику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ій кут трикутника та його власти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ій кут трикутника та його власти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/р № 3</w:t>
            </w:r>
            <w:r>
              <w:rPr>
                <w:lang w:val="uk-UA"/>
              </w:rPr>
              <w:t xml:space="preserve"> з теми „Трикутник і його елементи. Рівнобедрений трикутни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сть геометричних фігур. Ознаки рівності трикут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наки рівності трикутни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наки рівності трикутни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наки рівності трикутни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наки рівності трикутни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наки рівності трикутників. </w:t>
            </w:r>
            <w:r>
              <w:rPr>
                <w:b/>
                <w:i/>
                <w:lang w:val="uk-UA"/>
              </w:rPr>
              <w:t>Самостійна ро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наки рівності прямокутних трикутни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наки рівності прямокутних трикутни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тивості прямокутних трикут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тивості прямокутних трикут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тивості прямокутних трикут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/р № 4</w:t>
            </w:r>
            <w:r>
              <w:rPr>
                <w:lang w:val="uk-UA"/>
              </w:rPr>
              <w:t xml:space="preserve"> з теми „Ознаки рівності трикутників. Прямокутні трикутники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ІV.Коло і круг (13 годин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7"/>
        <w:gridCol w:w="7743"/>
        <w:gridCol w:w="141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у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 і к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 і к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 і к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ична до кола, її властив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ична до кола, її властив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тична до кола, її властивість. </w:t>
            </w:r>
            <w:r>
              <w:rPr>
                <w:b/>
                <w:i/>
                <w:lang w:val="uk-UA"/>
              </w:rPr>
              <w:t>Самостійна ро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, описане навколо трику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, описане навколо трику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, вписане в трику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, вписане в трику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ичне місце то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/р № 5</w:t>
            </w:r>
            <w:r>
              <w:rPr>
                <w:lang w:val="uk-UA"/>
              </w:rPr>
              <w:t xml:space="preserve"> з теми „Коло і круг. Геометричні побудови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V.Повторення і систематизація навчального матеріалу (6 годин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7"/>
        <w:gridCol w:w="7742"/>
        <w:gridCol w:w="141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у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лементарні геометричні фігури та їх власти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заємне розміщення прямих на площи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рикутники. Ознаки рівності трикутни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 і 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/р № 6.</w:t>
            </w:r>
            <w:r>
              <w:rPr>
                <w:lang w:val="uk-UA"/>
              </w:rPr>
              <w:t xml:space="preserve"> Підсумкова контрольна ро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3:48:00Z</dcterms:created>
  <dc:creator>User</dc:creator>
  <dc:description/>
  <cp:keywords/>
  <dc:language>en-US</dc:language>
  <cp:lastModifiedBy>user</cp:lastModifiedBy>
  <dcterms:modified xsi:type="dcterms:W3CDTF">2015-06-28T20:28:00Z</dcterms:modified>
  <cp:revision>207</cp:revision>
  <dc:subject/>
  <dc:title/>
</cp:coreProperties>
</file>