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еометрія, 8 к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 години на тиждень, всього 70  годин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720"/>
        <w:gridCol w:w="108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, зміст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.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ориг.</w:t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(1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       навчального матері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тирикутники  (24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ограм і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и паралел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к,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б та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,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№ 1   «Паралелог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. Розв’язування задач з практичним змі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ма Фа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лінія трикутника, її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пеція, середня лінія трапе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исані та центральні к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исані та описані чотирикут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№ 2  «Чотирикут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бність трикутників ( 14 го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ібність трикутників. Узагальнена теорема Фа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дібність трикутників за двома ку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ібність трикутників за двома сторонами і кутом між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ібність трикутників за трьома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3     «Подібність три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ногокутники. Площі  многокутників ( 10 го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ногокутник та його властив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лощі многокутника. Основні  властивості  пл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прямо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паралелограма,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 № 4      «Многокутники. Площі много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′язування прямокутних трикут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 14 го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пендикуляр і пох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-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ус, косинус і тангенс гострого кута прямокутного трику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відношення між сторонами і кутами прямокутного трику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синуса, косинуса і тангенса  деяких ку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прямокутних трикутникі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 5     «Розв’язування прямокутних трикутникі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торення і систематизація навч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атеріалу ( 7 го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тирикутники та їх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ібність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гокутники. Площі много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ма Піфагора. Розв′язування прямокутних трикут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/р № 6 за курс геометрії 8 кла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повторення та оцінювання навчальних досягн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Алгебра, 8 к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години на тиждень, всього 70 год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900"/>
        <w:gridCol w:w="90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, зміст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.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ориг.</w:t>
            </w:r>
          </w:p>
        </w:tc>
      </w:tr>
      <w:tr>
        <w:trPr/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(1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навчального матері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ціональні вирази ( 32 го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і дробові алгебраїчні ви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 вирази. Допустимі значення змін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устимі значення змін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а властивість раціональних дробів. Скорочення раціональних дробів і зведення їх до нового знамен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і віднімання раціональних др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 1  «Додавання і віднімання раціональних вираз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ліз к/р. Множення і ділення раціональних дробів. Піднесення раціональних дробів до степеня з натуральним показ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зі змінною в знамен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2 «Тотожні перетворення раціональних вираз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. Степінь з цілим від′ємним показ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інь з цілим від′ємним показником. Властивості степеня з цілим показ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дартний вигляд числа. Запис чисел у стандартному вигляді. Порядок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 із степе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’язування  вправ. 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к/х, її графік і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3  «Раціональні вираз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. (Семестрове оціню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дратні корені. Дійсні числа ( 14 год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ціональні числа. Ірраціональні числа. Дійсні числа. Числові множини. Етапи розвитку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х², її графіки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ий корінь. Арифметичний квадратний корі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х² =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фметичний квадратний корінь з добутку, дробу і степ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уток і частка квадратних коренів. Тотожність √а² = │а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. 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√х, її графік та власти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4 «Квадратні корені. Дійсні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дратні рівняння ( 18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і рівняння. Неповні квадратні рівняння, їх розв’яз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ма Вієта і теорема, обернена до не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ий тричлен, його коре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квадратного тричлена на лінійні множ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рівнянь, що зводяться до квадра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квадратних рівнянь та рівнянь, які зводяться до квадра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5 «Квадратні рівня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. Розв’язування 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торення і систематизація навч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ріалу (5 год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ціональні ви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і корені. Дійсні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/р  №6  за курс алгебри 8 кл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повторення та оцінювання навчальних досягн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31:00Z</dcterms:created>
  <dc:creator>1</dc:creator>
  <dc:description/>
  <cp:keywords/>
  <dc:language>en-US</dc:language>
  <cp:lastModifiedBy>Admin</cp:lastModifiedBy>
  <cp:lastPrinted>2015-09-03T12:20:00Z</cp:lastPrinted>
  <dcterms:modified xsi:type="dcterms:W3CDTF">2015-11-15T18:00:00Z</dcterms:modified>
  <cp:revision>29</cp:revision>
  <dc:subject/>
  <dc:title/>
</cp:coreProperties>
</file>