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Алгебра, 8 к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години на тиждень, всього 70 год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"/>
        <w:gridCol w:w="3814"/>
        <w:gridCol w:w="1046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, зміст уро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( 1 год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навчального матеріал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ціональні вирази ( 32 год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і і дробові алгебраїчні вира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ціональні вирази. Допустимі значення змінн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устимі значення змінн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а властивість раціональних дробів. Скорочення раціональних дробів і зведення їх до нового знаменника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вання і віднімання раціональних дроб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/р  № 1  «Додавання і віднімання раціональних виразі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ліз к/р. Множення і ділення раціональних дробів. Піднесення раціональних дробів до степеня з натуральним показник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 раціональних вираз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зі змінною в знаменни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/р  №2 «Тотожні перетворення раціональних виразів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інь з цілим від′ємним показником. Властивості степеня з цілим показник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дартний вигляд числа. Запис чисел у стандартному вигляді. Порядок числ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 із степен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і вправ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-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у = к/х, її графік і властивост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/р  №3  «Раціональні вираз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. (Семестрове оцінюванн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вадратні корені. Дійсні числа ( 14 год 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ціональні числа. Ірраціональні числа. Дійсні числа. Числові множини. Етапи розвитку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у = х², її графіки властивост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ий корінь. Арифметичний квадратний корі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яння х² = 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-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фметичний квадратний корінь з добутку, дробу і степе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уток і частка квадратних коренів. Тотожність √а² = │а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-4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тожні перетворення виразів, що містять квадратні корені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я у = √х, її графік та властивост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/р  №4 «Квадратні корені. Дійсні числ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дратні рівняння ( 18 год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-4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і рівняння. Неповні квадратні рівняння, їх розв’язува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-5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ла коренів квадратного рівнян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-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ма Вієта і теорема, обернена до не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-5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ий тричлен, його корен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кладання квадратного тричлена на лінійні множ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рівнянь, що зводяться до квадратн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вправ. С/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-6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 за допомогою квадратних рівнянь та рівнянь, які зводяться до квадратн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ування вправ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/р  №5 «Квадратні рівнянн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к/р. Розв’язування цікавих зада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і систематизація навч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у ( 5 год 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ціональні вира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дратні корені. Дійсні чис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/р  №6  за курс алгебри 8 кла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-7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е повторення та оцінювання навчальних досягн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User</dc:creator>
  <dc:description/>
  <cp:keywords/>
  <dc:language>en-US</dc:language>
  <cp:lastModifiedBy>User</cp:lastModifiedBy>
  <cp:lastPrinted>2015-09-11T12:38:00Z</cp:lastPrinted>
  <dcterms:modified xsi:type="dcterms:W3CDTF">2015-11-25T08:59:00Z</dcterms:modified>
  <cp:revision>2</cp:revision>
  <dc:subject/>
  <dc:title/>
</cp:coreProperties>
</file>