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9  клас алгеб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 xml:space="preserve">2 </w:t>
      </w:r>
      <w:r>
        <w:rPr>
          <w:b/>
          <w:i/>
          <w:sz w:val="28"/>
          <w:szCs w:val="28"/>
          <w:u w:val="single"/>
        </w:rPr>
        <w:t>год. на тиждень, всього 70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0"/>
        <w:gridCol w:w="1080"/>
        <w:gridCol w:w="144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зміст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.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и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Узагальнення і систематизація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Нерівності ( 15  год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і нерівност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ня числових нерів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ластивості числов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ластивості числов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ленне додавання  і множення нерів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числових нерівностей для оцінювання значення нерів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івність з однією змінною. Система та сукупність нерівностей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і проміжки. Переріз і об’єднання проміж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а нерівність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а нерівність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систем (сукупностей) лінійних нерівностей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систем (сукупностей) лінійних нерівностей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урок теми «Нерів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 «Нерів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Квадратична функція  (23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функції: нулі функції, проміжки знакосталості, зростання і спадання функ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функції: нулі функції, проміжки знакосталості, зростання і спадання функ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ростіші перетворення графіків фун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ростіші перетворення графіків фун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ростіші перетворення графіків фун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7524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2" r="-4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її властивості та граф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7524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92" r="-4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її властивості та граф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7524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92" r="-4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її властивості та граф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а нерівні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’язування квадратн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’язування квадратн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 «Функц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рівняння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рівняння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и рівняння, з двома змінни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ий спосіб розв’язання систем рівняння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’язання системи рівнянь з двома змінн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 систем  рівнянь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ання текстових задач складання системи рівнянь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ання текстових задач складання системи рівнянь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Квадратична функц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Елементи прикладної математики ( 10 год )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модел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модел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кові розрахун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кладних відсот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адкова поді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мовірність випадкової  под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і дан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одання да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язуванн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Елементи прикладної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Числові послідовності (12 год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і послідовності. Властивості числових послід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на прогресі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 n-го  члена арифметичної  прогрес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перших n членів арифметичної прогрес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Арифметична прогрес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а прогре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а прогресія. Формула  n-го  члена геометричної прогре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перших n членів геометричної прогрес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кінченна геометрична прогресія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3905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92" r="-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та її с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Геометрична прогрес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i/>
                <w:sz w:val="32"/>
                <w:szCs w:val="32"/>
                <w:u w:val="single"/>
                <w:lang w:eastAsia="ru-RU"/>
              </w:rPr>
              <w:t>Повторення і систематизація навча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  <w:lang w:eastAsia="ru-RU"/>
              </w:rPr>
              <w:t>матеріалу ( 9 год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і нері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і промі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лінійних нерівностей та ї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, властивості функції, властивості квадратичної функ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рівнянь та нерівностей з однією змін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модел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 «Повторе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 геометр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І сем. 2 години  на тиждень - 32 год.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сем. 2 години на тиждень. – 38 год., всього 70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6"/>
        <w:gridCol w:w="4171"/>
        <w:gridCol w:w="1216"/>
        <w:gridCol w:w="1268"/>
        <w:gridCol w:w="11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зміст уро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. год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н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и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і систематизація навчального матеріа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озв’язування трикутників ( 15 год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чення триногометричних функцій на колі ( для кутів від 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до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ні тотож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з теореми косинус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між пропорційними відношеннями теореми синусів і діаметром описаного ко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типи задач на розв’язування трикутників у задач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розв’язування трикутників у задач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і трикутника і чотирикут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 Формули радіусів вписаного й описаного кіл трикут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Розв’язування трикутникі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авильні многокутники ( 6 год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ення правильного многокутника. Існування вписаного й описаного кі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діусів вписаного й описаного кіл правильних многокутник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правильних многокутник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кола й дуги ко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круга та його час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 «Правильні многокутник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картові  координати на площині ( 10 год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кутна система координат на площині (повторення)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и середини відріз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між двома точк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яння фігури на площині. Рівняння ко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яння прямо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методом коорди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методом координат. Взаємне розташування прямих у системі коорди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обота «Декартові координати на площині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 к/р.  Розвязування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еометричні перетворення ( 10 год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геометричні перетворення. Переміщення та його властив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трія відносно точки. Симетрія відносно прямо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 Паралельне перенес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ення подібності. Гомотетія. Властивості подібних фігу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методом геометричних перетвор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і перетворення. Підсумковий 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Геометричні перетворенн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ектори на площині (10 год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ення вектора, модуль і напрям вектора. Рівні векто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и век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вектор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імання вектор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вектора на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ий добуток вектор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и на площині. Підсумковий 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  «Вектори на площині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очаткові відомості стереометрії ( 8 год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геометричні фігури в просторі. Взаємне розташування прямої і площин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не розташування прямих у просторі. Взаємне розташування площи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многогранника. Призма. Пірамі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и призми і пірамі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індр, конус, ку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и тіл оберт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’язуванн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«Початкові відомості зі стереометрії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овторення і систематизація навчального матеріалу  (10 год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трикутник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мтрикутника. Формула Геро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і многокут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і координати на площи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і перетвор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и на площи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єми тіл оберт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навчального матеріа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умкова к/р  №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вивченого матеріалу за р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7:00Z</dcterms:created>
  <dc:creator>Аня</dc:creator>
  <dc:description/>
  <cp:keywords/>
  <dc:language>en-US</dc:language>
  <cp:lastModifiedBy>Admin</cp:lastModifiedBy>
  <cp:lastPrinted>2015-09-03T14:14:00Z</cp:lastPrinted>
  <dcterms:modified xsi:type="dcterms:W3CDTF">2015-11-15T18:03:00Z</dcterms:modified>
  <cp:revision>10</cp:revision>
  <dc:subject/>
  <dc:title>9  клас алгебра</dc:title>
</cp:coreProperties>
</file>